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ワーク・ライフ・バランス」都道府県及び政令指定都市調査　項目</w:t>
      </w:r>
    </w:p>
    <w:p>
      <w:pPr>
        <w:pStyle w:val="Normal"/>
        <w:ind w:left="0" w:right="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本調査に回答いただいたご担当部署についてご記入ください。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自治体名：　　　　　　　　　　　　部課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担当者のお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電話：　　　　　　　　　　　　　　ＦＡＸ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電子メー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１　ワーク・ライフ・バランス（以下ＷＬＢ）を所管する担当部署はどちら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複数部署にまたがる場合には，主な担当部署の後に，全ての関係部署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２　ＷＬＢの推進体制についてお知らせください。</w:t>
      </w:r>
    </w:p>
    <w:p>
      <w:pPr>
        <w:pStyle w:val="Style20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庁内関係部署による推進組織を設置していますか。</w:t>
      </w:r>
    </w:p>
    <w:p>
      <w:pPr>
        <w:pStyle w:val="Normal"/>
        <w:ind w:left="0" w:right="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設置している（　　　　年　　月～　）　　２．検討中　　３．設置していない</w:t>
      </w:r>
    </w:p>
    <w:p>
      <w:pPr>
        <w:pStyle w:val="Normal"/>
        <w:ind w:left="0" w:right="0"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設置している場合，組織の名称と構成員を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設置要領等があれば，記載に代えて添付いただいても結構です。）</w:t>
      </w:r>
    </w:p>
    <w:p>
      <w:pPr>
        <w:pStyle w:val="Normal"/>
        <w:ind w:left="0" w:right="0"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構成員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や労働者団体等との連携・推進組織を設置していますか。</w:t>
      </w:r>
    </w:p>
    <w:p>
      <w:pPr>
        <w:pStyle w:val="Normal"/>
        <w:ind w:left="0" w:right="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設置している（　　　　年　　月～　）　　２．検討中　　３．設置していない</w:t>
      </w:r>
    </w:p>
    <w:p>
      <w:pPr>
        <w:pStyle w:val="Normal"/>
        <w:ind w:left="0" w:right="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国や団体等が設置している組織に構成員として参加してい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※</w:t>
      </w:r>
      <w:r>
        <w:rPr/>
        <w:t>貴自治体</w:t>
      </w:r>
      <w:r>
        <w:rPr>
          <w:rFonts w:ascii="ＭＳ ゴシック;MS Gothic" w:hAnsi="ＭＳ ゴシック;MS Gothic" w:cs="ＭＳ ゴシック;MS Gothic" w:eastAsia="ＭＳ ゴシック;MS Gothic"/>
        </w:rPr>
        <w:t>として設置している場合，組織の名称と構成員を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設置要領等があれば，記載に代えて添付いただいても結構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名　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構成員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right="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３　ＷＬＢを推進するための基盤整備の取り組みについてお知らせください。</w:t>
      </w:r>
    </w:p>
    <w:p>
      <w:pPr>
        <w:pStyle w:val="Normal"/>
        <w:ind w:left="420" w:right="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ＷＬＢ推進に関する条例や憲章，企業・団体等と共同での宣言・提言などを策定し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．策定している（　　　　年　　月）　　２．検討中　　３．策定していない</w:t>
      </w:r>
    </w:p>
    <w:p>
      <w:pPr>
        <w:pStyle w:val="Normal"/>
        <w:ind w:left="840" w:right="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※策定している場合，その名称をお知らせください。また，インターネット上の参照が可能であればそのＵＲＬを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名　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参照ＵＲＬ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ＷＬＢの推進状況を確認するためのアンケートや調査などを実施し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．実施している　　２．他の調査で一部実施　　３．検討中　　３．予定し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調査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実施年次：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主な調査項目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４　ＷＬＢ関連事業の実施状況について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同一の項目について複数の事業を実施している場合は，代表的なものを記載してください。</w:t>
      </w:r>
    </w:p>
    <w:p>
      <w:pPr>
        <w:pStyle w:val="Style20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支援関係　　　　　</w:t>
      </w:r>
    </w:p>
    <w:p>
      <w:pPr>
        <w:pStyle w:val="Style20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ＷＬＢの推進に取り組む企業・団体に対する登録・認証制度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実施している　　　２．検討中　　　３．実施していない　　４．以前実施していた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（制度）名：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部署：　　　　　　　　　　　　　　平成２２年度予算：　　　　　千円</w:t>
      </w:r>
    </w:p>
    <w:p>
      <w:pPr>
        <w:pStyle w:val="Style20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ＷＬＢの推進に取り組む企業に対する公契約上の配慮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実施している　　　２．検討中　　　３．実施していない　　４．以前実施していた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（制度）名：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部署：　　　　　　　　　　　　　　平成２２年度予算：　　　　　千円</w:t>
      </w:r>
    </w:p>
    <w:p>
      <w:pPr>
        <w:pStyle w:val="Style20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ＷＬＢの推進に取り組む企業に対する指導助言・アドバイザーの派遣など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実施している　　　２．検討中　　　３．実施していない　　４．以前実施していた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（制度）名：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部署：　　　　　　　　　　　　　　平成２２年度予算：　　　　　千円</w:t>
      </w:r>
    </w:p>
    <w:p>
      <w:pPr>
        <w:pStyle w:val="Style20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（制度）名：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部署：　　　　　　　　　　　　　　平成２２年度予算：　　　　　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識啓発関係</w:t>
      </w:r>
    </w:p>
    <w:p>
      <w:pPr>
        <w:pStyle w:val="Style20"/>
        <w:numPr>
          <w:ilvl w:val="1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ＷＬＢに関する理解を深めるための講座・セミナー・キャンペーン等の実施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実施している　　　２．検討中　　　３．実施していない　　４．以前実施していた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名：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部署：　　　　　　　　　　　　　　平成２２年度予算：　　　　　千円</w:t>
      </w:r>
    </w:p>
    <w:p>
      <w:pPr>
        <w:pStyle w:val="Style20"/>
        <w:numPr>
          <w:ilvl w:val="1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ンフレットやポスター，ガイドブックの作成・配布等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実施している　　　２．検討中　　　３．実施していない　　４．以前実施していた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（資料）名：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部署：　　　　　　　　　　　　　　平成２２年度予算：　　　　　千円</w:t>
      </w:r>
    </w:p>
    <w:p>
      <w:pPr>
        <w:pStyle w:val="Style20"/>
        <w:numPr>
          <w:ilvl w:val="1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キャンペーンや新聞・テレビ・ラジオ広告等の実施等</w:t>
      </w:r>
    </w:p>
    <w:p>
      <w:pPr>
        <w:pStyle w:val="Normal"/>
        <w:ind w:left="0" w:right="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実施している　　　２．検討中　　　３．実施していない　　４．以前実施していた</w:t>
      </w:r>
    </w:p>
    <w:p>
      <w:pPr>
        <w:pStyle w:val="Style20"/>
        <w:ind w:left="72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名：</w:t>
      </w:r>
    </w:p>
    <w:p>
      <w:pPr>
        <w:pStyle w:val="Style20"/>
        <w:ind w:left="72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部署：　　　　　　　　　　　　　平成２２年度予算：　　　　　千円</w:t>
      </w:r>
    </w:p>
    <w:p>
      <w:pPr>
        <w:pStyle w:val="Style20"/>
        <w:numPr>
          <w:ilvl w:val="1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名：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部署：　　　　　　　　　　　　　　平成２２年度予算：　　　　　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Style20"/>
        <w:numPr>
          <w:ilvl w:val="1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自治体職員のＷＬＢ推進に向けた取り組み（男性職員の育児休暇取得促進など）</w:t>
      </w:r>
    </w:p>
    <w:p>
      <w:pPr>
        <w:pStyle w:val="Style20"/>
        <w:ind w:left="780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定例の定時退庁日の設定，次世代法に基づく特定事業主行動計画の策定は除きます。</w:t>
      </w:r>
    </w:p>
    <w:p>
      <w:pPr>
        <w:pStyle w:val="Style20"/>
        <w:ind w:left="72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名：</w:t>
      </w:r>
    </w:p>
    <w:p>
      <w:pPr>
        <w:pStyle w:val="Style20"/>
        <w:ind w:left="72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部署：　　　　　　　　　　　　　　平成２２年度予算：　　　　　千円</w:t>
      </w:r>
    </w:p>
    <w:p>
      <w:pPr>
        <w:pStyle w:val="Style20"/>
        <w:numPr>
          <w:ilvl w:val="1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林水産業・商工自営業における環境整備（家族協定の締結推進など）</w:t>
      </w:r>
    </w:p>
    <w:p>
      <w:pPr>
        <w:pStyle w:val="Style20"/>
        <w:ind w:left="72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名：</w:t>
      </w:r>
    </w:p>
    <w:p>
      <w:pPr>
        <w:pStyle w:val="Style20"/>
        <w:ind w:left="72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部署：　　　　　　　　　　　　　　平成２２年度予算：　　　　　千円</w:t>
      </w:r>
    </w:p>
    <w:p>
      <w:pPr>
        <w:pStyle w:val="Style20"/>
        <w:numPr>
          <w:ilvl w:val="1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業名：</w:t>
      </w:r>
    </w:p>
    <w:p>
      <w:pPr>
        <w:pStyle w:val="Style20"/>
        <w:ind w:left="555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部署：　　　　　　　　　　　　　　平成２２年度予算：　　　　　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５　貴自治体においてＷＬＢを推進する上での課題と方向性についてお知らせください。</w:t>
      </w:r>
    </w:p>
    <w:p>
      <w:pPr>
        <w:pStyle w:val="Style20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ＷＬＢを推進する上での課題と考えられることは何ですか。（複数回答可）</w:t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時間労働の抑制などＷＬＢに関連する法規制が進んでいないこと</w:t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ＷＬＢの重要性に関する企業や団体の理解が進んでいないこと</w:t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ＷＬＢに関する住民の意識やライフスタイルの転換が進まないこと</w:t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育サービスなどＷＬＢの推進に関する環境整備が進んでいないこと</w:t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厳しい経済状況により安定した就労・経済的自立が確立されていないこと</w:t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（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後の取り組みの方向性についてお知らせください。（複数回答可）</w:t>
      </w:r>
    </w:p>
    <w:p>
      <w:pPr>
        <w:pStyle w:val="Style20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や労働者団体等との連携・協力</w:t>
      </w:r>
    </w:p>
    <w:p>
      <w:pPr>
        <w:pStyle w:val="Style20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ＷＬＢの推進に取り組む企業・団体に対する支援</w:t>
      </w:r>
    </w:p>
    <w:p>
      <w:pPr>
        <w:pStyle w:val="Style20"/>
        <w:ind w:left="63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登録・認証制度，公契約上の配慮，金銭的支援，アドバイザー派遣など）</w:t>
      </w:r>
    </w:p>
    <w:p>
      <w:pPr>
        <w:pStyle w:val="Style20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ＷＬＢに関する理解や認識を深めるための普及啓発</w:t>
      </w:r>
    </w:p>
    <w:p>
      <w:pPr>
        <w:pStyle w:val="Style20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ＷＬＢの進捗状況を確認するための調査・アンケート等</w:t>
      </w:r>
    </w:p>
    <w:p>
      <w:pPr>
        <w:pStyle w:val="Style20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（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Ｑ６　その他，</w:t>
      </w:r>
      <w:r>
        <w:rPr/>
        <w:t>貴自治体</w:t>
      </w:r>
      <w:r>
        <w:rPr>
          <w:rFonts w:ascii="ＭＳ ゴシック;MS Gothic" w:hAnsi="ＭＳ ゴシック;MS Gothic" w:cs="ＭＳ ゴシック;MS Gothic" w:eastAsia="ＭＳ ゴシック;MS Gothic"/>
        </w:rPr>
        <w:t>におけるＷＬＢ推進について特記事項がありましたら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　調査項目は以上です。御協力ありがとうございました。－</w:t>
      </w:r>
    </w:p>
    <w:sectPr>
      <w:footerReference w:type="default" r:id="rId2"/>
      <w:type w:val="nextPage"/>
      <w:pgSz w:w="11906" w:h="16838"/>
      <w:pgMar w:left="1276" w:right="1133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1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63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2:00Z</dcterms:created>
  <dc:creator>miyuki yusa</dc:creator>
  <dc:description/>
  <dc:language>en-US</dc:language>
  <cp:lastModifiedBy>miyuki yusa</cp:lastModifiedBy>
  <cp:lastPrinted>2010-05-07T13:37:00Z</cp:lastPrinted>
  <dcterms:modified xsi:type="dcterms:W3CDTF">2010-06-11T11:42:00Z</dcterms:modified>
  <cp:revision>2</cp:revision>
  <dc:subject/>
  <dc:title/>
</cp:coreProperties>
</file>